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DE INSCRIÇÃO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54"/>
        <w:gridCol w:w="259"/>
        <w:gridCol w:w="2495"/>
        <w:gridCol w:w="2340"/>
      </w:tblGrid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 (Orientador-Pesquisador)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509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/Celular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nd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509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/Celular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/Departament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quadramento da proposta às linhas temáticas prioritárias (Plano de Bacia)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mponent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o projeto de pesquisa: 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do projet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F243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çamento 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É necessário o detalhamento à parte e justificativas de todos os itens solicitados à AGEVAP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de Material de Consumo</w:t>
            </w:r>
          </w:p>
        </w:tc>
        <w:tc>
          <w:tcPr>
            <w:tcW w:w="2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o Gasto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4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os imprescindíveis a anexar 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de pesquisa, contendo: introdução, identificação do tema prioritário, objetivos, justificativa, metodologia, revisão bibliográfica, resultados esperados e referência bibliográfi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de Execuç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çame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Latte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(s) diploma(s) do(s) título(s) do propon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vínculo empregatício ou institucional do proponente com a Institui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Lattes do proponente (orientador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ões negativas de ações cíveis e fiscais do domicílio do orientador-pesquisador (risco de penhora on lin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 Documento de Identidade (RG) e do CPF do proponente e do orientand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parceria relacionada ao tema do projeto, com instituições públicas ou privadas.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o Interessad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amos conhecer e concordar com as disposições contidas no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AGEVAP n°03/2013</w:t>
            </w:r>
            <w:r>
              <w:rPr>
                <w:rFonts w:cs="Arial" w:ascii="Arial" w:hAnsi="Arial"/>
                <w:sz w:val="22"/>
                <w:szCs w:val="22"/>
              </w:rPr>
              <w:t xml:space="preserve"> - Auxílio à Pesquisa para Elaboração de Estudos e que as informações aqui contidas expressam a verdade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4033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1.05pt" to="182.8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131445</wp:posOffset>
                      </wp:positionV>
                      <wp:extent cx="1231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10.35pt" to="359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Local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DAT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28905</wp:posOffset>
                      </wp:positionV>
                      <wp:extent cx="3735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0.15pt" to="477.0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ssinatura do proponen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28905</wp:posOffset>
                      </wp:positionV>
                      <wp:extent cx="37357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0.15pt" to="477.0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ssinatura do orientan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ordância da Instituição</w:t>
            </w:r>
          </w:p>
        </w:tc>
      </w:tr>
      <w:tr>
        <w:trPr>
          <w:trHeight w:val="283" w:hRule="atLeast"/>
        </w:trPr>
        <w:tc>
          <w:tcPr>
            <w:tcW w:w="33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</w:tc>
        <w:tc>
          <w:tcPr>
            <w:tcW w:w="684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/Funçã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/Carimb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88265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6.95pt" to="390.3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170" w:header="709" w:top="143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4300</wp:posOffset>
          </wp:positionV>
          <wp:extent cx="1485900" cy="514350"/>
          <wp:effectExtent l="0" t="0" r="0" b="0"/>
          <wp:wrapTight wrapText="bothSides">
            <wp:wrapPolygon edited="0">
              <wp:start x="-272" y="0"/>
              <wp:lineTo x="-272" y="20791"/>
              <wp:lineTo x="21600" y="20791"/>
              <wp:lineTo x="21600" y="0"/>
              <wp:lineTo x="-272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114300</wp:posOffset>
          </wp:positionV>
          <wp:extent cx="1143000" cy="5892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staque21">
    <w:name w:val="destaque21"/>
    <w:basedOn w:val="Fontepargpadro"/>
    <w:qFormat/>
    <w:rPr>
      <w:rFonts w:ascii="Arial" w:hAnsi="Arial" w:cs="Arial"/>
      <w:b/>
      <w:bCs/>
      <w:strike w:val="false"/>
      <w:dstrike w:val="false"/>
      <w:color w:val="666666"/>
      <w:sz w:val="22"/>
      <w:szCs w:val="22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4:00Z</dcterms:created>
  <dc:creator>agevap</dc:creator>
  <dc:description/>
  <cp:keywords/>
  <dc:language>en-US</dc:language>
  <cp:lastModifiedBy>Nathalia</cp:lastModifiedBy>
  <cp:lastPrinted>2013-12-12T09:40:00Z</cp:lastPrinted>
  <dcterms:modified xsi:type="dcterms:W3CDTF">2013-12-12T11:41:00Z</dcterms:modified>
  <cp:revision>28</cp:revision>
  <dc:subject/>
  <dc:title>Linha:</dc:title>
</cp:coreProperties>
</file>